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И СОПОСТАВЛ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 дека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1 –  на оказание финансовых услуг по предоставлению возобновляемой кредитной линии с лимитом кредитования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(пятьдесят миллионов) рублей с открытием банковского счета в валюте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2 – кредитования банковского счета (овердрафт) с лимитом кредитования до 100 000 000 (ста миллионов) рублей с открытием банковского счета в валюте РФ со сроком непрерывной ссудной задолженности не менее 30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414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Леонид Игор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закуп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 сопоставление конкурсных зая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» декабря 2007 г. в 13-00 на заседании конкурсной комиссии были вскрыты конверты с заявками на участие в конкурсе и определены Участники размещения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» декабря 2007 г. в 10-00 на заседании конкурсной комиссии были рассмотрены заявки на участие в данном конкурсе и определены Участники конкурс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18» декабря 2007 г. в 13-00 на заседании конкурсной комиссии были осуществлены оценка и сопоставление заявок на участие в конкурсе по адресу:        г. Липецк, пл. Петра Великого, д.4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и сопоставление заявок на участие в конкурсе по Лоту №1. Комиссия оценила и сопоставила заявки Участников конкурса по балльной системе со следующими результатами, которые приведены в таблице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и сопоставление заявок на участие в конкурсе по Лоту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ла и сопоставила заявки Участников конкурса по балльной системе со следующими результатами, которые приведены в таблице (Приложение №2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стано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зультатов оценки и сопоставления заявок на участие в конкурсе конкурсная комиссия по Лоту № 1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Б «РОСБАНК», 107078, г. Москва, ул. Маши Порываевой, д.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йффазенбанк», 129090, г. Москва, ул. Троицкая, д.17, стр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ВТБ, 119991, г. Москва, ул. Плющиха, д.37, ГСП-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конкурса по Лоту №1 ОАО АКБ «РОСБАН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результатов оценки и сопоставления заявок на участие в конкурсе конкурсная комиссия по Лоту № 2 приняла следующее решение о присвоении заявкам на участие в конкурсе следующих порядковых номер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Б «РОСБАНК», 107078, г. Москва, ул. Маши Порываевой, д.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, 398600, г. Липецк, ул. Интернациональная, д.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ВТБ, 119991, г. Москва, ул. Плющиха, д.37, ГСП-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-БАНК», 107078, г. Москва, ул. Каланчевская, 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ть победителем конкурса по Лоту №2 ОАО АКБ «РОСБАНК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В течение 30 дней со дня подписания настоящего протокола заключить с победителями конкурса по Лоту №1 – договор на оказание финансовых услуг по предоставлению возобновляемой кредитной линии с лимитом кредитования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(пятьдесят миллионов) рублей с открытием банковского счета в валюте РФ</w:t>
      </w:r>
      <w:r>
        <w:rPr>
          <w:bCs/>
          <w:sz w:val="28"/>
          <w:szCs w:val="28"/>
        </w:rPr>
        <w:t xml:space="preserve">, по Лоту №2 – договор </w:t>
      </w:r>
      <w:r>
        <w:rPr>
          <w:sz w:val="28"/>
          <w:szCs w:val="28"/>
        </w:rPr>
        <w:t>кредитования банковского счета (овердрафт) с лимитом кредитования до 100 000 000 (ста миллионов) рублей с открытием банковского счета в валюте РФ.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sz w:val="28"/>
          <w:szCs w:val="28"/>
        </w:rPr>
        <w:t xml:space="preserve">4. Настоящий протокол разместить в течение одного рабочего дня со дня его 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упкам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7:00Z</dcterms:created>
  <dc:creator>zakaz</dc:creator>
  <dc:description/>
  <cp:keywords/>
  <dc:language>en-US</dc:language>
  <cp:lastModifiedBy>Volosnyh_NA</cp:lastModifiedBy>
  <cp:lastPrinted>2007-12-18T17:30:00Z</cp:lastPrinted>
  <dcterms:modified xsi:type="dcterms:W3CDTF">2007-12-18T14:32:00Z</dcterms:modified>
  <cp:revision>26</cp:revision>
  <dc:subject/>
  <dc:title>ПРОТОКОЛ ВСКРЫТИЯ КОНВЕРТОВ С ЗАЯВКАМИ НА УЧАСТИЕ ВКОНКУРСЕ</dc:title>
</cp:coreProperties>
</file>